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154/G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 31 tháng 12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IẤY MỜ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4356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V/v tham dự tập huấn nghiệp vụ đánh giá ngoài và triển khai Quyết định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ành lập đoàn đánh giá ngoà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</w:t>
      </w:r>
      <w:r>
        <w:rPr>
          <w:color w:val="000000"/>
          <w:sz w:val="28"/>
          <w:szCs w:val="28"/>
        </w:rPr>
        <w:t xml:space="preserve">trân trọng kính mời các đại biểu đến tham dự </w:t>
      </w:r>
      <w:r>
        <w:rPr>
          <w:bCs/>
          <w:sz w:val="28"/>
          <w:szCs w:val="28"/>
          <w:lang w:val="nb-NO"/>
        </w:rPr>
        <w:t xml:space="preserve">tập huấn nghiệp vụ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 (đợt 71)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g00, ngày 08 tháng 01 năm 2021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  <w:t>DANH SÁCH ĐOÀN ĐÁNH GIÁ NGOÀI ĐỢT 71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778"/>
        <w:gridCol w:w="3791"/>
        <w:gridCol w:w="1250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Trường Mầm non 2, Quận 3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̃ Thị Tố Lo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Trưởng phò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quận Bình Thạ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Bích Phượ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ướng Dương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inh Châ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òng Giáo dục và Đào tạo Quậ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Xuân 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Măng Non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ạ 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9/5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Nh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g Anh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Mầm non Họa Mi 2, Quận 12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̀nh Thị Diê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huyện Củ Ch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u Diễ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4A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Ánh Tuyế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Ngọc Nh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7, Quậ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ơng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6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iến Th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ú M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é Ngoan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Trường Mầm non Hòa Phú, huyện Củ Chi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Uyê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Tr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Chiểu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Minh Thá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Sơn Ca 8, quận Phú Nhuậ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 Th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hủy Tiên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inh Nguyệ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A, quậ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iệp Thú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24A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Bích Diệp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Vàng Anh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Trường Mầm non Tân Thông Hội 1, huyện Củ Chi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Đo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uỳnh Thị Minh Tâ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Quỳnh Anh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h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A,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Xuân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Thị Kiều O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Nhật Quỳnh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Anh Th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3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ờ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Hồng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Trường Mầm non Đồng Xanh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ộng Thủ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 Tâ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An Phú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̀i Thị Băng Tuyế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ị Hạnh D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ân Kiểng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Gá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An,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Vă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ầm non Hoa Lư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La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Trường Mầm non Vành Khuyên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Mỹ Ch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Thúy 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5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Uyên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Li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ồi dưỡng Giáo dục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Xuân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ầm non Tuổi Thơ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Diệ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Phú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ỹ Hằ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ẫu giáo Họa Mi 9A, quận Phú Nhuậ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Trường Mầm non Hạnh Phúc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Trúc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Sơn Ca 3, Quận 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Thủ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ú Hòa,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Thủ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9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ùi Thị Phương Th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Ngọc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Thị Kim Đà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6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Trường Mầm non Hoa Quỳnh, Quận 1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úy Tri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Tuổi Hoa, huyện Nhà B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V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Thu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ương Gi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hiên Lý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Thanh Loa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6A, Quậ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Trường Mầm non 2/9, Quận 10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Diễ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, Quận 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ị Mỹ Na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14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Ngọc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KCX Tân Thuận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 Hoàng Yế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Đồng Xanh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Trường Mầm non Phường 2, Quận 10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ha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Trị Đông, quận Bình Tâ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iề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uổi Ngọc, Quậ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ô Thị Kim Tuyế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Bình Thuận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Nh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3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ố Q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B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 Trường Mầm non 25A, quận Bình Thạnh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Thị Thiên Du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Cát Đằng, quận Bình Tâ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ỹ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Mai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ờng Mầm non Việt Nhi, Quậ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Ngọc M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Thông Hội 3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 Tr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Mai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 Trường Mầm non 25B, quận Bình Thạnh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Nguyễn Ngọc Hạ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Trung, quận Thủ Đức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ùy D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ông Hồng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D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Hồng, quận Bì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ân Hồng Ng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 1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Mỹ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Kim Đồng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 Trường Mầm non Hoàng Minh Đạo, huyện Củ Chi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Diễm Tra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ầm non Hoa Lan, quận Gò Vấ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Phượng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rầm 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0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6,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ùy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ông Sen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 Trường Mầm non Trí Đức 1, quận Tân Phú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ữ Quỳnh Trâ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an, huyện Nhà B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ô Chí Thanh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Xuân Thới Đông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ướng Dương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ê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Nguyễn Thị Dậu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 Trường Mầm non Khiết Tâm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Thanh Thủ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28, quận Bình Thạ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 Th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7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ư Huỳ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9, quận Phú Nhuậ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r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ẫu giáo Hướng Dương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. Trường Tiểu học Trần Quốc Thảo, Quận 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ả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ận 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hô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Long, quận Bì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Quỳnh 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uỳnh Kiến Hoa, Quậ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ã Ba Giồng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Ngọc Hân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. Trường Tiểu học Hưng Long, huyện Bình Chánh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Trì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Rạch Ông, Quận 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hị L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Ngô Quyền, quận Bì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̃ Minh Thô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Hanh Thông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Chẩm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Minh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Nguyễn Thị Nuôi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. Trường Tiểu học Bùi Văn Ngữ, huyện Hóc Môn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ủ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rọng Tấn, quận Bình Tâ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ạt S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Lương Định Của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ạnh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Hữ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Phạm Văn Hai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sâ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H- THCS Tân Trung, huyện Củ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. Trường Tiểu học Dương Văn Lịch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ống Thị Kiể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Anh Tuấ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ường Tộ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Ngọc Ch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Bỉnh Khiêm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Đồng Hòa,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Pho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. Trường Tiểu học Bùi Văn Ba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oà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Vàm Sát, huyện Cần Giơ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Ánh Ng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rường Toản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 Phương Th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Võ Thị Sáu, Quậ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ùy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Nhược Thị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. Trường Tiểu học Linh Tây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Công Mi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ương Dương, Quận 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̃ Thị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Văn Thành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ò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Nguyễn Việt Hồng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Mỹ D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ng Trắc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êm Thị Hồng Nh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hị Sáu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 Trường Tiểu học Đặng Văn Bất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Nguyễn Thị Định, Quận 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ai H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hân Nhân Trung, quận Tân Bì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H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ậ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uậ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Phạm Văn Hai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anh Th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ao Bá Quát, quận Phú Nhuậ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. Trường Tiểu học Nguyễn Văn Banh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u Lo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Lê Đình Chinh, quận Phú Nhuậ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Thế Vinh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Li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ế Nh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Chính Nghĩa, Quậ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Mỹ Hu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. Trường THCS Huỳnh Khương Ninh, Quận 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Ngọc Hằ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Qu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Hà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Đoàn Thị Điểm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Cô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Trãi, quận Tân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B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Phú Lợi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iệp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Thủ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Hai Bà Trưng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. Trường THCS Lê Văn Hưu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Châu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huyện Bình Chá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ân H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Đức Trí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uyết Phượ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Ngọc Tuấn Hu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Lạc Long Quân, quận Bì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Chi Lăng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ao Thị Lan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Hữu Thọ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Khải Hoà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Văn Trỗi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. Trường THCS Trần Văn Ơn, Quận 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ần Đặng Trung Hiếu</w:t>
            </w:r>
          </w:p>
        </w:tc>
        <w:tc>
          <w:tcPr>
            <w:tcW w:w="177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am Sơn, Quận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Hoàng Diệu, quận Tân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Bình Thọ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 Lê Thanh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Nguyễn Văn Phú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Minh T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Trung học cơ sở Lương Thế Vinh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. Trường THCS Võ Trường Toản, Quận 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Ngọc Tri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Hùng Vương, quận Tân Ph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Sơn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ồi dưỡng giáo dục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Hậu Giang, Quậ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Đoàn Thị Cẩm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An Phú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Hiế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Phú Thọ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8CBA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Trường THCS Dương Bá Trạc, Quận 8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Nhà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ọc cơ sở Phong Phú, huyện Bình Chá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uyết S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Tố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i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Phạm Đình Hổ, Quậ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ố V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ọc cơ sở Bình Tân, quận Bì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Cá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Hoàng Quốc Việt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8CBA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Trường THCS Trần Danh Ninh, Quận 8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ùy 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ọc cơ sở Quang Trung, Quận 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Huyền Tr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am Sơn, Quậ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hanh Tr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Tân Tạo A, quận Bì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Thị Hồng Phụ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Gò Xoài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 Thị Ngọc N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Long Hòa,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. Trường THCS Nguyễn Minh Hoàng, Quận 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Phương Hồ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Bình Tây, Quận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ơ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Đào Duy Anh, quận Phú Nhuậ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ong Gia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Lý Thánh Tông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Đặng Thanh Tù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Tân Phú Trung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Hườ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ê Lợi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8CBA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Trường THCS Lê Lợi, quận Tân Phú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Ch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ọc cơ sở Nguyễn Hiền, Quận 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ị Ngọc Th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ễn Bỉnh Khiêm, huyện Nhà Be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Qu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-Trung học cơ sở Tân Trung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ưu Bá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ễn Văn Linh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Minh Nh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Phan Văn Trị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. Trường THCS Hiệp Bình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Hồng V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Quang Trung, quận Tân Bì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ường Gi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Trần Huy Liệu, quận Phú Nhuậ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Lự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rung học cơ sở Phước Bình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Thị Trang Kh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Quang Trung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Phương 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Huệ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. Trường THCS Linh Trung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Hiệp Phú, Quận 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Hoà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Khánh Hội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Diệ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ọc cơ sở Lê Văn Tám, quận Bình Th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Phúc Kh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Du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Quốc Kh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. Trường THCS Linh Đông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ù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Vân Đồn, Quận 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ỳnh Mộng 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Rạng Đông, quận Bình Th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Lư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Trường Thạnh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Đồng Khởi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Hoàng Thá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Trỗi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4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1-01-05T02:24:00Z</dcterms:modified>
  <cp:revision>2</cp:revision>
  <dc:subject/>
  <dc:title>Danh sách các đoàn đánh giá ngoài tham dự tập huấn chuyên sâu:</dc:title>
</cp:coreProperties>
</file>